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MAJver"/>
      <w:bookmarkStart w:id="1" w:name="modam"/>
      <w:bookmarkEnd w:id="0"/>
      <w:bookmarkEnd w:id="1"/>
      <w:r>
        <w:rPr>
          <w:rFonts w:cs="Verdana" w:ascii="Verdana" w:hAnsi="Verdana"/>
          <w:b/>
          <w:sz w:val="20"/>
          <w:szCs w:val="20"/>
        </w:rPr>
        <w:t>ALFI contribution to the working document of the Commission Services (DG Internal Market) - Consultation Paper on Hedge Fund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ALFI represents the Luxembourg investment management and fund industry. It counts among its membership over 1 200 funds and asset management groups from around the world and a large range of service providers. According to the latest CSSF figures, on 31 December 2008, total net assets of undertakings for collective investment were 1.55  trillion euros.</w:t>
      </w:r>
    </w:p>
    <w:p>
      <w:pPr>
        <w:pStyle w:val="Normal"/>
        <w:widowControl w:val="false"/>
        <w:spacing w:before="120" w:after="120"/>
        <w:jc w:val="both"/>
        <w:rPr/>
      </w:pPr>
      <w:r>
        <w:rPr>
          <w:rFonts w:cs="Verdana" w:ascii="Verdana" w:hAnsi="Verdana"/>
          <w:sz w:val="20"/>
          <w:szCs w:val="20"/>
        </w:rPr>
        <w:t>2. There are 3,371 undertakings for collective investment in Luxembourg, of which 2,020 are multiple compartment structures containing 10,973 compartments. With the 1,352 single-compartment UCIs, there are a total of 12,325 active compartments or sub-funds based in Luxembourg.</w:t>
      </w:r>
    </w:p>
    <w:p>
      <w:pPr>
        <w:pStyle w:val="Normal"/>
        <w:widowControl w:val="false"/>
        <w:spacing w:before="120" w:after="120"/>
        <w:jc w:val="both"/>
        <w:rPr>
          <w:rFonts w:ascii="Verdana" w:hAnsi="Verdana" w:cs="Verdana"/>
          <w:b/>
          <w:b/>
          <w:i/>
          <w:i/>
          <w:sz w:val="20"/>
          <w:szCs w:val="20"/>
        </w:rPr>
      </w:pPr>
      <w:r>
        <w:rPr>
          <w:rFonts w:cs="Verdana" w:ascii="Verdana" w:hAnsi="Verdana"/>
          <w:sz w:val="20"/>
          <w:szCs w:val="20"/>
        </w:rPr>
        <w:t>3. According to September 2008 EFAMA figures, Luxembourg's fund industry holds a market share of 26.3% of the European Union fund industry, and according to 2008 PWC/Lipper data, 75.4% of UCITS that are engaged in cross-border business are domiciled in Luxembourg. As one of the main gateways to the European Union and global markets, Luxembourg is the largest cross-border fund centre in the European Union and, indeed, in the world.</w:t>
      </w:r>
    </w:p>
    <w:p>
      <w:pPr>
        <w:pStyle w:val="Normal"/>
        <w:widowControl w:val="false"/>
        <w:spacing w:before="120" w:after="120"/>
        <w:jc w:val="both"/>
        <w:rPr/>
      </w:pPr>
      <w:r>
        <w:rPr>
          <w:rFonts w:cs="Verdana" w:ascii="Verdana" w:hAnsi="Verdana"/>
          <w:sz w:val="20"/>
          <w:szCs w:val="20"/>
        </w:rPr>
        <w:t>4. ALFI would like to thank the Commission Services (DG Internal market) for the opportunity to participate in this consultation and ALFI welcomes the Commission Services’ intervention in this matter that facilitates examination of the main issues of concern which need to be understood with regard to regulatory questions on hedge funds.</w:t>
      </w:r>
    </w:p>
    <w:p>
      <w:pPr>
        <w:pStyle w:val="Normal"/>
        <w:widowControl w:val="false"/>
        <w:spacing w:before="120" w:after="120"/>
        <w:jc w:val="both"/>
        <w:rPr>
          <w:rFonts w:ascii="Verdana" w:hAnsi="Verdana" w:cs="Verdana"/>
          <w:sz w:val="20"/>
          <w:szCs w:val="20"/>
        </w:rPr>
      </w:pPr>
      <w:r>
        <w:rPr>
          <w:rFonts w:cs="Verdana" w:ascii="Verdana" w:hAnsi="Verdana"/>
          <w:sz w:val="20"/>
          <w:szCs w:val="20"/>
        </w:rPr>
        <w:t>5. ALFI would like to warn against a rush to the introduction of new regulation on hedge funds that would only obey to the calls that something must be done, without having found consensus on what that something really is or should be. More generally, ALFI believes that if additional regulation is initiated, this should not only be at European level, but worldwide, covering both onshore and offshore jurisdictions. Indeed, the impacts of the financial crisis have affected hedge funds on a global basis and if regulatory initiatives are taken, these should be taken at international level, in order to avoid gaps in the services which can be delivered in onshore and offshore jurisdictions.</w:t>
      </w:r>
    </w:p>
    <w:p>
      <w:pPr>
        <w:pStyle w:val="Normal"/>
        <w:widowControl w:val="false"/>
        <w:spacing w:before="120" w:after="120"/>
        <w:jc w:val="both"/>
        <w:rPr>
          <w:rFonts w:ascii="Verdana" w:hAnsi="Verdana" w:cs="Verdana"/>
          <w:sz w:val="20"/>
          <w:szCs w:val="20"/>
        </w:rPr>
      </w:pPr>
      <w:r>
        <w:rPr>
          <w:rFonts w:cs="Verdana" w:ascii="Verdana" w:hAnsi="Verdana"/>
          <w:sz w:val="20"/>
          <w:szCs w:val="20"/>
        </w:rPr>
        <w:t xml:space="preserve">The initiatives so far already taken by private sector bodies should be carefully assessed in order to give evidence whether they may have or may lead to unified best practices. </w:t>
      </w:r>
    </w:p>
    <w:p>
      <w:pPr>
        <w:pStyle w:val="Normal"/>
        <w:widowControl w:val="false"/>
        <w:spacing w:before="120" w:after="120"/>
        <w:jc w:val="both"/>
        <w:rPr>
          <w:rFonts w:ascii="Verdana" w:hAnsi="Verdana" w:cs="Verdana"/>
          <w:sz w:val="20"/>
          <w:szCs w:val="20"/>
        </w:rPr>
      </w:pPr>
      <w:r>
        <w:rPr>
          <w:rFonts w:cs="Verdana" w:ascii="Verdana" w:hAnsi="Verdana"/>
          <w:sz w:val="20"/>
          <w:szCs w:val="20"/>
        </w:rPr>
        <w:t>6. The aims of additional regulation should indeed be better understood before coming out with a new frame for regulation. ALFI believes that many of the topics referred to in the Commission Services consultation document need beforehand a coherent answer and require an appropriate approach. Only then a clear set of objectives may be thought upon for additional regulation that should help in a realistic manner to achieve such given and generally perceived objective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Scoping the issues</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Question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1) Are the above considerations sufficient to distinguish hedge funds from other actors in financial markets (especially other leveraged institutions or funds)? If not, what other/additional elements should be taken into account? Do their distinct features justify a targeted assessment of their activiti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ALFI considers that there is no general legal definition of hedge funds, but that hedge funds are rather categorized according to specific features. Basically, the analysis of the consultation document makes aware of these fundamental features of hedge funds, although other elements should be added in order to clearly make a distinction with other collective investment vehicles: As non-harmonized products, Hedge Funds do not benefit from a passport. Hence their registration and distribution process may not be compared to other types of funds, especially UCITS III investment funds. From a pure Luxembourg perspective, Luxembourg Hedge Funds may be registered abroad for public distribution in a certain number of countries having implemented a specific Hedge Fund regulation (e.g. The Netherlands, France, Italy, Switzerland), this being however not very efficient from a timing and cost point of view. Most of the Hedge Funds are distributed on a private placement basis only, due to the fact that the hedge fund investor base is in most of the cases an institutional and sophisticated clientele. In this respect, the implementation of a harmonized private placement regime at EU level would certainly be helpful.</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The recent evolution of the legislative and regulatory framework shows that there is a clear trend towards a convergence between “traditional” Hedge Funds and UCITS III funds which use alternative strategies. Thus, ALFI is of the opinion that the characteristics which the European Commission cites in order to define hedge funds are not sufficiently distinctive in order to draw a clear line between hedge funds and other types of investment funds which might e.g. use similar trading strategies. In the absence of a legal definition of “Hedge Funds”, it seems thus to be very difficult to impose further regulation on this sector without incurring the risk that other vehicles, which traditionally are not considered as hedge funds, would also be impacted by such regulation.</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One has also to consider that the regulatory status of various actors in the hedge fund chain is very different in comparison of the EU and US. In the US, hedge fund managers are not requested to register with the SEC, and probably most of them are not, or if they are registered, they are but in a different status. Because of the fundamental differences in the regulation of hedge fund related service providers, ALFI believes that it would be more appropriate to regulate the service providers of hedge funds by implementing a mandatory regime (such as a mandatory prudential registration and supervision of investment managers), than regulating the hedge fund product itself.</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With respect to the actors in the hedge funds business described in the Consultation paper, ALFI wishes to point out that from a Luxembourg perspective, the administrator of the fund is indeed involved in the processing of trades and the calculation of the net asset value.</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2) Given the international dimension of hedge fund activity, will a purely European response be effective?</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ALFI believes that a European response would not be an appropriate approach. In an increasingly international market, a divergence between European and international regulation probably leads to a potential for arbitrage and a flight of Hedge Funds to the market(s) applying the lowest level of regulation. Further divergence in how the regulation is applied and enforced will lead to greater opportunities or risks for regulatory arbitrage.</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In the spirit of the recent G 20 declarations, ALFI believes that there will be some efforts to coordinate any proposals that are due to be developed in the EU with proposals and regulatory responses that are developed in other major financial places, in particular the U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t>2. Systemic risks</w:t>
      </w:r>
    </w:p>
    <w:p>
      <w:pPr>
        <w:pStyle w:val="Normal"/>
        <w:autoSpaceDE w:val="false"/>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3) Does recent experience require a reassessment of the systemic relevance of hedge fund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pPr>
      <w:r>
        <w:rPr>
          <w:rFonts w:cs="Verdana" w:ascii="Verdana" w:hAnsi="Verdana"/>
          <w:iCs/>
          <w:color w:val="000000"/>
          <w:sz w:val="20"/>
          <w:szCs w:val="20"/>
        </w:rPr>
        <w:t xml:space="preserve">What is understood by systemic relevance here? Is the mere existence of hedge funds and their trading strategies a cause for systemic concern, or are there other elements that, if added to the hedge fund environment, may result in a situation of systemic relevance of hedge funds? How far should this relevance be defined? Is this the financial system as a whole? The banking system as a whole? The environment of investment funds only? Or the hedge funds only? Several – and in this case which – actors and service providers of the hedge fund value chain?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One might not exclude that a global appreciation of recent experiences may probably lead to suggest that the systemic relevance of hedge funds (or certain types of hedge funds) should be reassessed. ALFI would not oppose such an exercise.  But any regulatory initiative should take into account that the financial turmoil originally started in the highly regulated banking sector, and there may be other actors of systemic relevance that may call for a reassessment of their systemic role and relevance. </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4) Is the 'indirect regulation' of hedge fund leverage through prudential requirements on prime brokers still sufficient to insulate the banking system from the risks of hedge fund failure? Do we need alternative approach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Not only hedge fund leverage should be analysed here, but the regulatory approach as such. Probably such approach is still a valid one, but may call for a robust regulatory framework leaving no room for intervention or services to be provided in the Hedge Fund value chain that would fall out of the scope of the regulatory regime.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This triggers the question on whether the Hedge Fund should be regulated as a product or whether regulation should be more tackling service providers in the hedge fund value chain. Prudential requirements on the prime brokers, together with an obligation to keep the funds’ assets separate from those of the Prime Broker, might be a necessity, but might not be sufficient. Third party administrators should comply with strict criteria of independence. Due diligence processes should be revisited and get a coherent and complete answer on how and by whom processes should or even must be run.</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5) Do prudential authorities have the tools to monitor effectively exposures of the core financial system to hedge funds, or the contribution of hedge funds to asset price movements? If not, what types of information about hedge funds do prudential authorities need and how can it be provided?</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pPr>
      <w:bookmarkStart w:id="2" w:name="OLE_LINK2"/>
      <w:bookmarkStart w:id="3" w:name="OLE_LINK1"/>
      <w:bookmarkEnd w:id="2"/>
      <w:bookmarkEnd w:id="3"/>
      <w:r>
        <w:rPr>
          <w:rFonts w:cs="Verdana" w:ascii="Verdana" w:hAnsi="Verdana"/>
          <w:iCs/>
          <w:color w:val="000000"/>
          <w:sz w:val="20"/>
          <w:szCs w:val="20"/>
        </w:rPr>
        <w:t>Although ALFI is probably not in an appropriate position to respond to this question,  greater transparency in investments and more and better cross border regulatory oversight may be fields where additional regulation might be needed or called for. Examples for greater transparency are mandatory disclosure to investors and reporting to supervisory authorities with respect to investment strategies and portfolio composition.</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r>
      <w:bookmarkStart w:id="4" w:name="OLE_LINK2"/>
      <w:bookmarkStart w:id="5" w:name="OLE_LINK1"/>
      <w:bookmarkStart w:id="6" w:name="OLE_LINK2"/>
      <w:bookmarkStart w:id="7" w:name="OLE_LINK1"/>
      <w:bookmarkEnd w:id="6"/>
      <w:bookmarkEnd w:id="7"/>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t>3. Market efficiency and integrity</w:t>
      </w:r>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6) Has the recent reduction in hedge fund trading (due to reduced assets and leverage, and short-selling restrictions), affected the efficiency of financial markets? Has it led to better/worse price formation and trading condition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Although ALFI is probably not in an appropriate position to respond to this question, attention may be drawn to a recent call for evidence on short selling conducted by CESR searching for views of stakeholders on practical issues that have arisen as a result of temporary measures taken during Q4 2008that may help to shed some light to this question, that by far is not only limited to activities and strategies pursued by hedge funds.</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7) Are there situations where short-selling can lead to distorted price signals and where restrictions on short-selling might be warranted?</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Yes, there may be such situations and it may be referred to some recent cases that have triggered regulatory intervention in both the US and the EU. The technique of naked short selling may need further investigation in order to conclude on a higher level of transparency with regard to such technique or even on more restrictive approaches.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Short selling in a very general way should however not be seen as a technique to be condemned as a whole as short selling can in certain cases foster liquidity, contribute to more efficient price formation and lower volatility. ALFI further believes that it is wrong to assimilate as a general rule the issues related to short selling and those related to hedge funds generally. Short selling techniques are not specific to Hedge Funds only. Abusive short selling (e.g. its use in combination with the spreading of false and negative rumours about issuers) is not acceptable and should be prevented in an efficient way. If there is further regulation on short selling, such regulation should be applicable to all market participants on a global basis (including the Hedge Fund sector) and should in no case be limited at EU level, in order to prevent discrepancies between legislative systems and a flight of hedge fund promoters to less regulated jurisdiction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8) Are there circumstances in which short-selling can threaten the integrity or stability of financial markets? In combating these practices, does it make sense to tighten controls on hedge funds, in particular, as opposed to general tightening of market abuse disciplin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Yes, certain types of short selling techniques may trigger negative consequences and bring a threat to the integrity and stability of the financial markets. Combating such practices should nevertheless not be limited to Hedge Funds. This consideration is more linked to the type of short selling than to specific circumstances where the short selling technique is used. Such technique and its limited use or even excluding its use might also be discussed with regard to several types of stocks that may be qualified of systemic importance to the economy as a whole or the national economy of a given country in a more specific way. There may be several policy options that may be used ranging from regulatory intervention to increased transparency with regard to short selling activities. ALFI does not think that such technique, including physical short selling should be banned at all. </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t>4. Management of micro-prudential issues</w:t>
      </w:r>
    </w:p>
    <w:p>
      <w:pPr>
        <w:pStyle w:val="Normal"/>
        <w:autoSpaceDE w:val="false"/>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t>(9) How should the internal processes of hedge funds be improved, particularly with respect to risk management? How should an appropriate regulatory initiative be designed to complement and reinforce industry codes to address risk management and administration?</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pPr>
      <w:r>
        <w:rPr>
          <w:rFonts w:cs="Verdana" w:ascii="Verdana" w:hAnsi="Verdana"/>
          <w:iCs/>
          <w:color w:val="000000"/>
          <w:sz w:val="20"/>
          <w:szCs w:val="20"/>
        </w:rPr>
        <w:t xml:space="preserve">ALFI is of the opinion that risk management, administration and valuation processes should be available at the level of hedge fund managers. Risk management should be compulsory. The sophistication of the risk management systems depends on the sophistication of the trading strategies and techniques put into place. As set out above, there should be a discussion on whether and how hedge fund managers should be regulated.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Risks to be addressed in more depth:</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legal risks</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operational risks</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management risk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Any regulatory initiative should be designed carefully after having taken into consideration the assessment of the current best practices developed by private sector bodies and/or proposals elaborated by the private sector bodies. </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b/>
          <w:b/>
          <w:iCs/>
          <w:color w:val="000000"/>
          <w:sz w:val="20"/>
          <w:szCs w:val="20"/>
        </w:rPr>
      </w:pPr>
      <w:r>
        <w:rPr>
          <w:rFonts w:cs="Verdana" w:ascii="Verdana" w:hAnsi="Verdana"/>
          <w:b/>
          <w:iCs/>
          <w:color w:val="000000"/>
          <w:sz w:val="20"/>
          <w:szCs w:val="20"/>
        </w:rPr>
        <w:t>5. Transparency towards investors and investor protection</w:t>
      </w:r>
    </w:p>
    <w:p>
      <w:pPr>
        <w:pStyle w:val="Normal"/>
        <w:autoSpaceDE w:val="false"/>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autoSpaceDE w:val="false"/>
        <w:jc w:val="both"/>
        <w:rPr/>
      </w:pPr>
      <w:r>
        <w:rPr>
          <w:rFonts w:cs="Verdana" w:ascii="Verdana" w:hAnsi="Verdana"/>
          <w:i/>
          <w:iCs/>
          <w:color w:val="000000"/>
          <w:sz w:val="20"/>
          <w:szCs w:val="20"/>
        </w:rPr>
        <w:t>(10) Do investors receive sufficient information from hedge funds on a pre-contractual and ongoing basis to make sound investment decisions? If not, where do the deficiencies lie? What regulatory response if any is needed to complement industry codes to make a significant contribution to the transparency of hedge fund activities to their investor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In all cases, investors must receive through the prospectus all information necessary to be able to make an informed judgement on the investment proposed to them. Except for harmonised investment funds (UCITS), there are no standardised schedules of information that a prospectus must include on a mandatory basis. The information with regard to hedge funds has to comply with the general principle that the necessary information must be given or held at the disposal of investors in order to allow them to make a sound and well informed investment decision. The regulatory situation with regard to investor information may hence be rather heterogeneous. This may lead to consider ways in order to enhance the transparency on various aspects that are typically linked to hedge funds, such as risk management (risk diversification rules regarding short sales, borrowings, investment restrictions, use of derivative financial instruments and techniques such as securities lending or repurchase transactions), avoidance and management of conflict of interest situations, asset valuation.</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pPr>
      <w:r>
        <w:rPr>
          <w:rFonts w:cs="Verdana" w:ascii="Verdana" w:hAnsi="Verdana"/>
          <w:iCs/>
          <w:color w:val="000000"/>
          <w:sz w:val="20"/>
          <w:szCs w:val="20"/>
        </w:rPr>
        <w:t>Prospectuses of investment funds in Luxembourg pursuing alternative investment strategies must</w:t>
      </w:r>
      <w:r>
        <w:rPr>
          <w:rFonts w:cs="Verdana" w:ascii="Verdana" w:hAnsi="Verdana"/>
          <w:color w:val="000000"/>
          <w:sz w:val="20"/>
          <w:szCs w:val="20"/>
        </w:rPr>
        <w:t xml:space="preserve"> contain a description of the investment strategy of the UCI concerned as well as a description of the specific risks inherent to its investment policy. These requirements are linked to the fact that these UCIs are retail funds which are in principle not distributed to sophisticated investors. For this type of funds, the prospectus must, if applicable, provide tha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potential losses resulting from unsecured sales on transferable securities differ from the possible losses resulting from the investment of liquid assets in such transferable securities. In the first case, the loss may be unlimited whereas, in the second case, the loss is limited to the amount of liquid assets invested in the transferable securities concerne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everage generates an opportunity for higher return and therefore more important income, but, at the same time, increases the volatility of the value of the assets of the UCI and, hence, the risk to lose capital. Borrowings generate interest costs which may be higher than the income and capital gains produced by the assets of the UC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ue to the limited liquidity of the assets of the UCI, it may not be in a position to meet the redemption requests of its units which may be presented to it by its investors.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addition, the prospectus must state that the investment in the relevant UCI entails an above-average risk and is only appropriate for persons who can take the risk to lose their entire investment. If appropriate, the issue prospectus must contain a description of the investment strategy in futures and options pursued by the UCI as well as the investment risks resulting from the investment policy. It must for example be mentioned that the futures and options markets are extremely volatile and that the risk to incur a loss in relation to such markets and/or in relation to uncovered sales is very high.</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For institutional funds reserved to sophisticated investors (Specialized Investment Funds, SIFs), the reporting requirements are less important, since applicable law only provides that the offering document must include the information necessary for investors to be able to make an informed judgement of the investment proposed to them and in particular, of the risks attached there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The regulatory solution to this end should take into consideration the type of eligible investors. The lowering of entry barriers for retail investors – if that should happen at all -would probably call for a tighter and more elaborated regulatory response with regard to initial and on going transparency by hedge funds.</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pPr>
      <w:r>
        <w:rPr>
          <w:rFonts w:cs="Verdana" w:ascii="Verdana" w:hAnsi="Verdana"/>
          <w:i/>
          <w:iCs/>
          <w:color w:val="000000"/>
          <w:sz w:val="20"/>
          <w:szCs w:val="20"/>
        </w:rPr>
        <w:t>(11) In light of recent developments, do you consider it a positive development to facilitate the access of retail investors, subject to appropriate controls, to hedge fund exposures?</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No, ALFI does not consider this as a current positive development. Hedge funds should only be open to investors showing a certain level of sophistication.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t xml:space="preserve">Retail investors may nevertheless already nowadays have other ways for having access to alternative investment strategies, although giving less exposure than investment through hedge funds. </w:t>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p>
      <w:pPr>
        <w:pStyle w:val="Normal"/>
        <w:autoSpaceDE w:val="false"/>
        <w:jc w:val="both"/>
        <w:rPr>
          <w:rFonts w:ascii="Verdana" w:hAnsi="Verdana" w:cs="Verdana"/>
          <w:iCs/>
          <w:color w:val="000000"/>
          <w:sz w:val="20"/>
          <w:szCs w:val="20"/>
        </w:rPr>
      </w:pPr>
      <w:r>
        <w:rPr>
          <w:rFonts w:cs="Verdana" w:ascii="Verdana" w:hAnsi="Verdana"/>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10:00Z</dcterms:created>
  <dc:creator>daniel</dc:creator>
  <dc:description/>
  <dc:language>en-US</dc:language>
  <cp:lastModifiedBy>Denis FELLENS</cp:lastModifiedBy>
  <dcterms:modified xsi:type="dcterms:W3CDTF">2009-05-31T14:10:00Z</dcterms:modified>
  <cp:revision>2</cp:revision>
  <dc:subject/>
  <dc:title>WORKING DOCUMENT OF THE COMMISSION SERVICES (DG INTE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8t7X06JfkVniiDaCN3SPEOa47Q7LgmNuZgxMTlAszG/ZrQ2Ryh+8WC2Afx6BxdMtU=</vt:lpwstr>
  </property>
  <property fmtid="{D5CDD505-2E9C-101B-9397-08002B2CF9AE}" pid="3" name="MAIL_MSG_ID1">
    <vt:lpwstr>ABAAVOAfoSrQoyzcvb2U0R9TQB1NwTwwRdyFWIvk6wyUwk0oY7PX/QcGooxvrLcg7imV</vt:lpwstr>
  </property>
  <property fmtid="{D5CDD505-2E9C-101B-9397-08002B2CF9AE}" pid="4" name="MAIL_MSG_ID2">
    <vt:lpwstr>tIE3McBCZccAASZEtFcXq6C90DhJiLGTvsrXzKZDc2ry3T7XdHS0/Lq9S3O
y6doZ3O+uMpKpsbSir8zO7lh7YbZqaHLRpMjaQ==</vt:lpwstr>
  </property>
  <property fmtid="{D5CDD505-2E9C-101B-9397-08002B2CF9AE}" pid="5" name="RESPONSE_SENDER_NAME">
    <vt:lpwstr>gAAAdya76B99d4hLGUR1rQ+8TxTv0GGEPdix</vt:lpwstr>
  </property>
</Properties>
</file>